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720"/>
        <w:gridCol w:w="1130"/>
        <w:gridCol w:w="206"/>
        <w:gridCol w:w="239"/>
        <w:gridCol w:w="1056"/>
        <w:gridCol w:w="904"/>
        <w:gridCol w:w="159"/>
        <w:gridCol w:w="285"/>
        <w:gridCol w:w="15"/>
        <w:gridCol w:w="822"/>
        <w:gridCol w:w="51"/>
        <w:gridCol w:w="173"/>
        <w:gridCol w:w="630"/>
        <w:gridCol w:w="190"/>
        <w:gridCol w:w="49"/>
        <w:gridCol w:w="752"/>
        <w:gridCol w:w="47"/>
        <w:gridCol w:w="46"/>
        <w:gridCol w:w="757"/>
        <w:gridCol w:w="48"/>
        <w:gridCol w:w="46"/>
        <w:gridCol w:w="193"/>
        <w:gridCol w:w="46"/>
        <w:gridCol w:w="802"/>
        <w:gridCol w:w="53"/>
        <w:gridCol w:w="46"/>
        <w:gridCol w:w="758"/>
        <w:gridCol w:w="55"/>
        <w:gridCol w:w="46"/>
        <w:gridCol w:w="188"/>
        <w:gridCol w:w="703"/>
        <w:gridCol w:w="192"/>
        <w:gridCol w:w="97"/>
        <w:gridCol w:w="689"/>
        <w:gridCol w:w="144"/>
        <w:gridCol w:w="47"/>
        <w:gridCol w:w="86"/>
        <w:gridCol w:w="106"/>
        <w:gridCol w:w="47"/>
        <w:gridCol w:w="86"/>
        <w:gridCol w:w="476"/>
        <w:gridCol w:w="96"/>
        <w:gridCol w:w="63"/>
        <w:gridCol w:w="129"/>
        <w:gridCol w:w="239"/>
        <w:gridCol w:w="49"/>
        <w:gridCol w:w="97"/>
        <w:gridCol w:w="461"/>
        <w:gridCol w:w="51"/>
        <w:gridCol w:w="323"/>
        <w:gridCol w:w="150"/>
        <w:gridCol w:w="610"/>
        <w:gridCol w:w="396"/>
        <w:gridCol w:w="97"/>
        <w:gridCol w:w="31"/>
        <w:gridCol w:w="572"/>
        <w:gridCol w:w="89"/>
      </w:tblGrid>
      <w:tr>
        <w:trPr>
          <w:trHeight w:val="282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9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05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2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96" w:type="dxa"/>
            <w:gridSpan w:val="10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1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23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2"/>
              </w:rPr>
            </w:r>
          </w:p>
        </w:tc>
        <w:tc>
          <w:tcPr>
            <w:tcW w:w="15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9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1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7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5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5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9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9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3833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เทศบัญญัต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ิ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รายจ่าย</w:t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9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13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9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 </w:t>
            </w:r>
          </w:p>
        </w:tc>
        <w:tc>
          <w:tcPr>
            <w:tcW w:w="285" w:type="dxa"/>
            <w:tcBorders>
              <w:top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 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แผนงานงบกลาง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แผนงานการพาณิชย์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แผ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การศาสนาวัฒนธ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นันทนาการ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แผ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สร้างความเข้มแข็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ของชุมชน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แผ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เคห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ชุมชน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แผ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สังค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สงเคราะห์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สาธาร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สุข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ศึกษา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แผ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รั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ความส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ภายใน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แผ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บริหาร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ทั่วไป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รวม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 </w:t>
            </w:r>
          </w:p>
        </w:tc>
        <w:tc>
          <w:tcPr>
            <w:tcW w:w="72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 </w:t>
            </w:r>
          </w:p>
        </w:tc>
        <w:tc>
          <w:tcPr>
            <w:tcW w:w="239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 </w:t>
            </w:r>
          </w:p>
        </w:tc>
        <w:tc>
          <w:tcPr>
            <w:tcW w:w="1056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 </w:t>
            </w:r>
          </w:p>
        </w:tc>
        <w:tc>
          <w:tcPr>
            <w:tcW w:w="1063" w:type="dxa"/>
            <w:gridSpan w:val="2"/>
            <w:vMerge w:val="restart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แผนงาน</w:t>
            </w:r>
          </w:p>
        </w:tc>
        <w:tc>
          <w:tcPr>
            <w:tcW w:w="285" w:type="dxa"/>
            <w:tcBorders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 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 </w:t>
            </w:r>
          </w:p>
        </w:tc>
        <w:tc>
          <w:tcPr>
            <w:tcW w:w="2056" w:type="dxa"/>
            <w:gridSpan w:val="3"/>
            <w:vMerge w:val="restart"/>
            <w:tcBorders/>
            <w:shd w:fill="D3D3D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หมวด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ประเภทรายจ่าย</w:t>
            </w:r>
          </w:p>
        </w:tc>
        <w:tc>
          <w:tcPr>
            <w:tcW w:w="239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 </w:t>
            </w:r>
          </w:p>
        </w:tc>
        <w:tc>
          <w:tcPr>
            <w:tcW w:w="1056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 </w:t>
            </w:r>
          </w:p>
        </w:tc>
        <w:tc>
          <w:tcPr>
            <w:tcW w:w="1063" w:type="dxa"/>
            <w:gridSpan w:val="2"/>
            <w:vMerge w:val="continue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 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 </w:t>
            </w:r>
          </w:p>
        </w:tc>
        <w:tc>
          <w:tcPr>
            <w:tcW w:w="2056" w:type="dxa"/>
            <w:gridSpan w:val="3"/>
            <w:vMerge w:val="continue"/>
            <w:tcBorders/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 </w:t>
            </w:r>
          </w:p>
        </w:tc>
        <w:tc>
          <w:tcPr>
            <w:tcW w:w="1056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 </w:t>
            </w:r>
          </w:p>
        </w:tc>
        <w:tc>
          <w:tcPr>
            <w:tcW w:w="1063" w:type="dxa"/>
            <w:gridSpan w:val="2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 </w:t>
            </w:r>
          </w:p>
        </w:tc>
        <w:tc>
          <w:tcPr>
            <w:tcW w:w="285" w:type="dxa"/>
            <w:tcBorders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 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C0C0C0"/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 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งบกลาง</w:t>
            </w:r>
          </w:p>
        </w:tc>
        <w:tc>
          <w:tcPr>
            <w:tcW w:w="11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งบกลาง</w:t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รายจ่ายตามข้อผูกพัน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68,000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68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เบี้ยยังชีพผู้ป่วยเอดส์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เงินสมทบกองทุนประกันสังคม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เบี้ยยังชีพผู้สูงอายุ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,350,000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,35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8"/>
                <w:szCs w:val="18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กบ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8"/>
                <w:szCs w:val="18"/>
              </w:rPr>
              <w:t>.)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99,500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99,5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สำรองจ่าย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เบี้ยยังชีพคนพิการ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720,000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72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งบบุคลากร</w:t>
            </w:r>
          </w:p>
        </w:tc>
        <w:tc>
          <w:tcPr>
            <w:tcW w:w="11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เงินเดือน 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ฝ่ายการเมือง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เงินค่าตอบแทนสมาชิกสภาองค์กรปกครองส่วนท้องถิ่น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เงินค่าตอบแทนเลขานุ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 xml:space="preserve">ที่ปรึกษานายกเทศมนตรี 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นายกองค์การบริหารส่วนตำบล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เงินเดือนนายก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8"/>
                <w:szCs w:val="18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รองนายก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เงินเดือน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ค่าตอบแทนพนักงานจ้าง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972,000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413,000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775,5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,160,5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เงินเพิ่มต่าง ๆ ของพนักงาน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84,0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84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เงินเพิ่มต่าง ๆของพนักงานจ้าง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9,000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6,5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63,5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เงินเดือนพนักงาน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,338,400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737,000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,049,500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,420,0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6,904,9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ค่าจ้างลูกจ้างประจำ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940,400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,360,2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,830,6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เงินประจำตำแหน่ง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22,0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งบดำเนินงาน</w:t>
            </w:r>
          </w:p>
        </w:tc>
        <w:tc>
          <w:tcPr>
            <w:tcW w:w="11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ค่าตอบแทน</w:t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เงินช่วยเหลือการศึกษาบุตร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ค่าเบี้ยประชุม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ค่าตอบแทนผู้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อันเป็นประโยชน์แก่องค์กรปกครองส่วนท้องถิ่น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65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ค่าเช่าบ้าน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42,000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42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ค่าตอบแท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นอกเวลาราชการ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ค่าใช้สอย</w:t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รายจ่ายเพื่อให้ได้มาซึ่งบริการ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702,000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33,000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72,0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,132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รายจ่ายเกี่ยวกับการรับรอง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และพิธีการ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630,000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85,0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,18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ค่าใช้จ่ายในการจัดงานแข่งขันกีฬาภายในเทศบาล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หรือระหว่างเทศบาลกับหน่วยงานอื่นๆ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ค่าใช้จ่ายในการเดินทาง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ไปราชการ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ค่าใช้จ่ายในการจัดโครงการหรือกิจกรรมเพื่อแสดงความจงรักภักดีแสดงความอาลัย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และแสดงความสำนึกในพระมหากรุณาธิคุณฯ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ค่าใช้จ่ายในการเดินทาง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ไปราชการ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3,000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63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โครงการพัฒนาส่งเสริมคุณภาพชีวิตให้แก่ประชาชน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โครงการสนับสนุนค่าใช้จ่าย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การบริหารสถานศึกษา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39,630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39,63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ประเภทค่าของขวัญของรางวัลหรือเงินรางวัล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ประเภทค่าใช้จ่ายในการเลือกตั้ง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ค่าบำรุงรักษาและซ่อมแซม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85,0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,095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ค่าวัสดุ</w:t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วัสดุเครื่องแต่งกาย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วัสดุยานพาหนะและขนส่ง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วัสดุคอมพิวเตอร์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วัสดุไฟฟ้าและวิทยุ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วัสดุเชื้อเพลิงและหล่อลื่น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วัสดุงานบ้านงานครัว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วัสดุวิทยาศาสตร์หรือการแพทย์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 xml:space="preserve">ค่าอาหารเสริม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8"/>
                <w:szCs w:val="18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น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วัสดุการเกษตร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วัสดุก่อสร้าง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วัสดุสำนักงาน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41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วัสดุอื่น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19,000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19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ค่าสาธารณูปโภค</w:t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ค่าบริการสื่อสารและโทรคมนาคม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ค่าน้ำประปา ค่าน้ำบาดาล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570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9,5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0,07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ค่าไฟฟ้า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,355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ค่าบริการไปรษณีย์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ค่าบริการโทรศัพท์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งบลงทุน</w:t>
            </w:r>
          </w:p>
        </w:tc>
        <w:tc>
          <w:tcPr>
            <w:tcW w:w="11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ค่าครุภัณฑ์</w:t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ครุภัณฑ์สำนักงาน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 xml:space="preserve">ตู้เก็บเอกสาร  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 xml:space="preserve">ตั้งไว้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8"/>
                <w:szCs w:val="18"/>
              </w:rPr>
              <w:t>4,500.-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บาท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4,500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4,5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ครุภัณฑ์คอมพิวเตอร์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เครื่องคอมพิวเตอร์พร้อมอุปกรณ์ติดตั้ง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เครื่องพิมพ์ชนิดเลเซอร์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 xml:space="preserve">ชนิด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8"/>
                <w:szCs w:val="18"/>
              </w:rPr>
              <w:t xml:space="preserve">LED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ขาวดำ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เครื่องสำรองไฟฟ้า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ครุภัณฑ์การเกษตร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เครื่องสูบน้ำ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พร้อมอุปกรณ์ติดตั้ง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ค่าที่ดินและสิ่งก่อสร้าง</w:t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ค่าก่อสร้างสิ่งสาธารณูปการ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 xml:space="preserve">โครงการก่อสร้างสระว่ายน้ำ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8"/>
                <w:szCs w:val="18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บริเวณข้างศูนย์พัฒนาเด็กเล็กฯ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 xml:space="preserve">หมู่ที่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8"/>
                <w:szCs w:val="18"/>
              </w:rPr>
              <w:t xml:space="preserve">9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ต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8"/>
                <w:szCs w:val="18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กระดังงา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โครงการปรับปรุงซ่อมแซม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เสาตอม่อสะพานไม้ข้ามคลอง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 xml:space="preserve">บางน้อย  หมู่ที่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8"/>
                <w:szCs w:val="18"/>
              </w:rPr>
              <w:t xml:space="preserve">6,8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ต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18"/>
                <w:szCs w:val="18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กระดังงา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ค่าออกแบบ ค่าควบคุมงานที่จ่ายให้แก่เอกชน นิติบุคคลหรือบุคคลภายนอกเพื่อให้ได้มาซึ่งสิ่งก่อสร้าง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ค่าออกแบบและควบคุมงาน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งบรายจ่ายอื่น</w:t>
            </w:r>
          </w:p>
        </w:tc>
        <w:tc>
          <w:tcPr>
            <w:tcW w:w="11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รายจ่ายอื่น</w:t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รายจ่ายอื่น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งบเงินอุดหนุน</w:t>
            </w:r>
          </w:p>
        </w:tc>
        <w:tc>
          <w:tcPr>
            <w:tcW w:w="11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เงินอุดหนุน</w:t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เงินอุดหนุนเอกชน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 xml:space="preserve">โครงการวัยเรียน วัยใส 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อยู่อย่างไรไม่เสี่ยง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โครงการส่งเสริมอาชีพ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การทำน้ำมันเหลืองตะไคร้หอมเพื่อสุขภาพ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โครงการส่งเสริมอาชีพ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การทำอาหารคาว อาหารหวานในชุมชน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โครงการส่งเสริมอาชีพ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การทำอาหารคาวในชุมชน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โครงการส่งเสริมอาชีพ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การประดิษฐ์ดอกไม้ในงานพิธีจากวัสดุต่างๆ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เงินอุดหนุนส่วนราชการ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โครงการแข่งขันกีฬา กรีฑาเด็ก เยาวชนต้านยาเสพติด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โครงการอาหารกลางวัน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18"/>
                <w:sz w:val="18"/>
                <w:szCs w:val="18"/>
              </w:rPr>
              <w:t>สำหรับนักเรียน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6"/>
                <w:sz w:val="16"/>
                <w:szCs w:val="16"/>
              </w:rPr>
              <w:t>รวม</w:t>
            </w:r>
          </w:p>
        </w:tc>
        <w:tc>
          <w:tcPr>
            <w:tcW w:w="12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5,353,500</w:t>
            </w:r>
          </w:p>
        </w:tc>
        <w:tc>
          <w:tcPr>
            <w:tcW w:w="8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99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720,000</w:t>
            </w:r>
          </w:p>
        </w:tc>
        <w:tc>
          <w:tcPr>
            <w:tcW w:w="113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0,452,800</w:t>
            </w:r>
          </w:p>
        </w:tc>
        <w:tc>
          <w:tcPr>
            <w:tcW w:w="8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992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,258,500</w:t>
            </w:r>
          </w:p>
        </w:tc>
        <w:tc>
          <w:tcPr>
            <w:tcW w:w="9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,189,700</w:t>
            </w:r>
          </w:p>
        </w:tc>
        <w:tc>
          <w:tcPr>
            <w:tcW w:w="9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,218,000</w: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12,191,7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  <w:t>35,384,200</w:t>
            </w:r>
          </w:p>
        </w:tc>
        <w:tc>
          <w:tcPr>
            <w:tcW w:w="1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9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9:00Z</dcterms:created>
  <dc:creator>HPB</dc:creator>
  <dc:description/>
  <dc:language>en-US</dc:language>
  <cp:lastModifiedBy>p2s</cp:lastModifiedBy>
  <dcterms:modified xsi:type="dcterms:W3CDTF">2019-06-21T07:49:00Z</dcterms:modified>
  <cp:revision>2</cp:revision>
  <dc:subject/>
  <dc:title/>
</cp:coreProperties>
</file>